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  <w:r>
        <w:rPr/>
        <w:tab/>
        <w:tab/>
        <w:tab/>
        <w:tab/>
        <w:tab/>
        <w:tab/>
        <w:tab/>
        <w:tab/>
        <w:tab/>
        <w:t>MR-2003-180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LDG Construction, In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4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AN UNOPENED PORTION OF THE 2400 BLOCK OF 13</w:t>
      </w:r>
      <w:r>
        <w:rPr>
          <w:vertAlign w:val="superscript"/>
        </w:rPr>
        <w:t>TH</w:t>
      </w:r>
      <w:r>
        <w:rPr/>
        <w:t xml:space="preserve"> AVENUE LOCATED BETWEEN THE 2700 BLOCKS OF WOODSIDE STREET AND EAST 25</w:t>
      </w:r>
      <w:r>
        <w:rPr>
          <w:vertAlign w:val="superscript"/>
        </w:rPr>
        <w:t>TH</w:t>
      </w:r>
      <w:r>
        <w:rPr/>
        <w:t xml:space="preserve"> STREET, MORE PARTICULARLY DESCRIBED HEREIN AND AS SHOWN ON THE MAP ATTACHED HERETO AND MADE A PART HEREOF BY REFERENCE, SUBJECT TO CERTAIN CONDITION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n unopened portion of the 2400 block of 13</w:t>
      </w:r>
      <w:r>
        <w:rPr>
          <w:vertAlign w:val="superscript"/>
        </w:rPr>
        <w:t>th</w:t>
      </w:r>
      <w:r>
        <w:rPr/>
        <w:t xml:space="preserve"> Avenue located between the 1700 blocks of Woodside Street and East 25</w:t>
      </w:r>
      <w:r>
        <w:rPr>
          <w:vertAlign w:val="superscript"/>
        </w:rPr>
        <w:t>th</w:t>
      </w:r>
      <w:r>
        <w:rPr/>
        <w:t xml:space="preserve"> Street, more particularly described below and as shown on the map attached hereto and made a part hereof by referenc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szCs w:val="24"/>
        </w:rPr>
      </w:pPr>
      <w:r>
        <w:rPr>
          <w:szCs w:val="24"/>
        </w:rPr>
        <w:t>Abandonment of the unopened portion of the 2400 block of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 beginning at the south line of the 2700 block of East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thence some 150 feet southwest to the north line of the 2700 block of Woodside Street.  Said right-of-way separates Lots 113 from 114, Montagues Second Addition to Woodside, Plat Book 12, Page 1, ROHC.  Tax Map 156K-E-007 and 00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 xml:space="preserve">BE IT FURTHER ORDAINED, That this Ordinance shall be subject to the Tennessee-American Water Company, Electric Power Board and Comcast Cabl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Communications, Inc. retaining their respective easements in the full width of the existing right-of-wa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3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</w:t>
      </w:r>
      <w:r>
        <w:rPr>
          <w:u w:val="single"/>
        </w:rPr>
        <w:t xml:space="preserve">December 2              </w:t>
      </w:r>
      <w:r>
        <w:rPr/>
        <w:t>, 2003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 X  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December 9                               </w:t>
      </w:r>
      <w:r>
        <w:rPr/>
        <w:t>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David Eichenth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53:00Z</dcterms:created>
  <dc:creator>manis</dc:creator>
  <dc:description/>
  <dc:language>en-US</dc:language>
  <cp:lastModifiedBy>manis</cp:lastModifiedBy>
  <cp:lastPrinted>2003-11-13T07:54:00Z</cp:lastPrinted>
  <dcterms:modified xsi:type="dcterms:W3CDTF">2003-12-15T14:53:00Z</dcterms:modified>
  <cp:revision>2</cp:revision>
  <dc:subject/>
  <dc:title/>
</cp:coreProperties>
</file>